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z 57/2013. (II. 27.) Korm. rendelet alapján a telepekről vezetett nyilvántartás</w:t>
      </w:r>
    </w:p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b/>
          <w:bCs/>
          <w:sz w:val="28"/>
          <w:szCs w:val="28"/>
        </w:rPr>
        <w:t>Mezőlak</w:t>
      </w:r>
    </w:p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992"/>
        <w:gridCol w:w="1276"/>
        <w:gridCol w:w="851"/>
        <w:gridCol w:w="1417"/>
        <w:gridCol w:w="1654"/>
        <w:gridCol w:w="1984"/>
        <w:gridCol w:w="992"/>
        <w:gridCol w:w="1324"/>
        <w:gridCol w:w="179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bejegyzés oka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bejegyzés időpontj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telep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ipari tevékenység végzőjének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ó, 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í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elyrajzi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sználatának jogcí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üzemelte-</w:t>
              <w:br/>
              <w:t>tésének időtartama, műszakonként a napi munkavégzés idejének megjelölésé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  <w:szCs w:val="16"/>
              </w:rPr>
              <w:t>székhelye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52/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8514 Mezőlak, Vasút u.02/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0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tulajdo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naponta 06:00-2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Varga Sán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ES-395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8500 Pápa, Puskás T.u.2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Raktározás, tárolás (kivéve mezőgazdasági termények, mezőgazdasági vegyei termékek, műtrágya, nitrogénvegyület raktározása, tárolás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51/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3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Vasút u.02/8-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2/8,02/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bérlemé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nincs a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 New Roman"/>
              </w:rPr>
              <w:t>„</w:t>
            </w:r>
            <w:r>
              <w:rPr>
                <w:rFonts w:cs="Times" w:ascii="Times" w:hAnsi="Times"/>
              </w:rPr>
              <w:t>AGROPA</w:t>
            </w:r>
            <w:r>
              <w:rPr>
                <w:rFonts w:cs="Times New Roman"/>
              </w:rPr>
              <w:t>”</w:t>
            </w:r>
            <w:r>
              <w:rPr>
                <w:rFonts w:cs="Times" w:ascii="Times" w:hAnsi="Times"/>
              </w:rPr>
              <w:t xml:space="preserve"> Szövetke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nincs ada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2 Nyárád, Arany János u.5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Raktározás, tárolás (kivéve mezőgazdasági termények, mezőgazdasági vegyei termékek, műtrágya, nitrogénvegyület raktározása, tárolás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53/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tulajdo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heti 5 nap, napi 3 műszak, műszakonként 8 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Johnson Controls Mezőlak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19-09-5063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Műanyag gumifeldolgozó gép gyárt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54/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tulajdo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heti 5 nap, napi 3 műszak, műszakonként 8 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Johnson Controls Mezőlak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19-09-5063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Egyéb műanyag termék gyárt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351/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tulajdo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heti 5 nap, napi 3 műszak, műszakonként 8 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Johnson Controls Mezőlak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19-09-5063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Közúti jármű, járműmotor alkatrészeinek gyártás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Külterület 0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bérlemé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hétfőtől-péntekig</w:t>
            </w:r>
          </w:p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:00-17:00</w:t>
            </w:r>
          </w:p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bédidő: 12:3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TERRA-TŐZEG TŐZEGFELDOLGOZÓ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1-09-205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1012 Budapest, Márvány utca 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omagolás</w:t>
            </w:r>
          </w:p>
          <w:p>
            <w:pPr>
              <w:pStyle w:val="Np"/>
              <w:spacing w:before="60" w:after="20"/>
              <w:jc w:val="left"/>
              <w:rPr/>
            </w:pPr>
            <w:r>
              <w:rPr/>
              <w:t>Raktározás, tárolás 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514 Mezőlak, Külterület 0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érlemé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étfőtől-péntekig</w:t>
            </w:r>
          </w:p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:00-17:00</w:t>
            </w:r>
          </w:p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bédidő: 12:3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RACOTTA MAGYARORSZÁG NAGYKERESKEDELMI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-09-9962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12 Budapest, Márvány utca 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ktározás, tárolás 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514 Mezőlak, Belterület 3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érlemé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étfőtől – péntekig</w:t>
            </w:r>
          </w:p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:00-2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B Pro Quality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09114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00 Vasvár, Szetmihályfalvi utca 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ktározás, tárolás (kivéve mezőgazdasági termények, mezőgazdasági vegyei termékek, műtrágya, nitrogénvegyület raktározása, tárolása)</w:t>
            </w:r>
          </w:p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űanyag lap, lemez, fólia, cső, profil gyár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* 1. engedély kiadása; 2. tevékenység bejelentése; 3. adat módosítása; 4. tevékenység változása; 5. engedély visszavonása; 6. telep megszűnés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9:00Z</dcterms:created>
  <dc:creator>Kamondi Gyuláné</dc:creator>
  <dc:description/>
  <cp:keywords/>
  <dc:language>en-US</dc:language>
  <cp:lastModifiedBy>Mezőlak Önkormányzat</cp:lastModifiedBy>
  <dcterms:modified xsi:type="dcterms:W3CDTF">2024-08-08T08:40:00Z</dcterms:modified>
  <cp:revision>4</cp:revision>
  <dc:subject/>
  <dc:title/>
</cp:coreProperties>
</file>