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anaszkezelési Szabál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ngelic Természetvédő Ó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ngelic Természetvédő Óvoda Nagyacsádi Tagóvodá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8231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hu-H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hu-HU"/>
        </w:rPr>
        <w:t>A panaszkezelési rend az óvod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 óvodába járó gyerekek szüleit/gondviselőit, valamint az óvoda dolgozóit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hu-HU"/>
        </w:rPr>
        <w:t>panasztételi jo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lleti meg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anaszt tenni olyan ügyekben lehet, melyekkel kapcsolatban az óvoda köteles illetve jogosult intézkedésr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anasz jogosságát, okával kapcsolatos körülményeket az intézmény óvodavezetőj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teles megvizsgáln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ogossága esetén köteles az ok elhárításával kapcsolatban intézkedni, vagy a fenntartónál  intézkedést kezdeményez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„Panaszkezelési szabályzat”-ról az óvodába  lépéskor a házirenddel együtt minden  szülőt, és minden új dolgozót tájékozta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A panaszkezelés lépcsőfoka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. Konkrét esetben eljáró személy kezeli a problémát, vagy a csoportvezető óvónőhöz fordul,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. Az óvónő kezeli a problémát, vagy az óvodavezetőhöz fordul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. Az óvodavezető kezeli a problémát, vagy a fenntartóhoz fordul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 A panasztevő közvetlenül az óvodavezetőhöz ford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Formális panaszkezelési eljá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anaszkezelő felé a panasztevők panaszaikat megteheti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mélyesen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on (0689348382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írásban 8514 Mezőlak Ady utca 41.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ektronikusan amkmezolak@gmail.com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artneri elégedettségi mérésre szolgáló kérdőívek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lang w:val="hu-HU"/>
        </w:rPr>
        <w:t>3. Panaszkezelési eljárásrend az alkalmazottak részér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A panaszkezelési eljárás célja, hogy az óvodában történő munkavégzés során esetlegesen fel</w:t>
        <w:softHyphen/>
        <w:softHyphen/>
        <w:t>merülő problémákat, vitákat a legkorábbi időpontban a legmegfelelőbb szinten lehessen felolda</w:t>
        <w:softHyphen/>
        <w:t>ni, megoldan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Az alkalmazott panaszát szóban vagy írásban eljuttatja ahhoz a személyhez, aki a felelőse</w:t>
        <w:softHyphen/>
        <w:t xml:space="preserve"> an</w:t>
        <w:softHyphen/>
        <w:t xml:space="preserve">nak a területnek, ahol a probléma felmerült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A felelős megvizsgálja 3 munkanapon belül a panasz jogosságát. Ha a panasz nem jogos, akkor a fele</w:t>
        <w:softHyphen/>
        <w:t>lős tisztázza az ügyet a panaszossal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Ha a panasz jogosnak minősül, akkor a felelős 5 munkanapon belül egyeztet a panaszossal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Ezt követően a felelős és a panaszos az egyeztetést, megállapodást írásban rögzítik és elfogad</w:t>
        <w:softHyphen/>
        <w:softHyphen/>
        <w:t>ja az abban foglaltakat. Ebben az esetben a probléma megnyugtatóan lezárult. Amennyiben a panasz megoldásához türelmi idő szükséges, 1 hónap időtartam után közösen értékeli a panaszos és a felelős a beválás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Ha a türelmi idő lejártával a probléma nem oldódott meg se a felelős, se az óvodavezető közreműködésével, akkor az óvodavezető a fenntartó felé jelez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15 munkanapon belül az óvodavezető a fenntartó képviselőjének bevonásával megvizsgálja a panaszt, közös javaslatot tesz a probléma kezelésére — írásban is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Ezután, a fenntartó képviselője, az óvodavezető egyeztetnek a panaszossal, a megállapodást írásban rögzítik. Amennyiben türelmi idő szükséges, 1 hónap időtartam után közösen értékelik a beválást. Ha ekkor a probléma megnyugtatóan lezárult, a megoldást írásban rögzítik az érintette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Ha a panaszos eddig nem fordult problémájával a munkaügyi bírósághoz, akkor most már csak oda fordulhat. Az eljárást törvényi szabályozók határozzák meg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A folyamat gazdája az óvodavezető, aki tanév végén ellenőrzi a panaszkezelés folyamatát, összegzi a tapasztalatokat. Ha szükséges, elvégzi a korrekciókat az adott lépésnél, és elkészíti a beszámolóját az éves értékelés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Dokumentációs előírás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anaszokról az óvodavezető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„Panaszkezelési nyilvántartás”-t köteles vezetni</w:t>
      </w:r>
      <w:r>
        <w:rPr>
          <w:rFonts w:cs="Times New Roman" w:ascii="Times New Roman" w:hAnsi="Times New Roman"/>
          <w:sz w:val="24"/>
          <w:szCs w:val="24"/>
          <w:lang w:val="hu-HU"/>
        </w:rPr>
        <w:t>, melynek a következő adatokat kell tartalmaz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anasz tételének időpont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anasztevő ne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anasz leírása (amennyiben a panasz tétele írásban történt, az írott dokumentu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anaszt az intézmény nevében fogadó személy neve, beosz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anasz kivizsgálásának módja, eredmény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setleg szükséges intézkedés megnevezése, várható eredmény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ntézkedés végrehajtásáért felelős személy ne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anasztevő tájékoztatásának időpont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a tájékoztatás írásban történt, annak dokumentu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rásban tett panasz esetén a panasztevő nyilatkozata, hogy a tájékoztatásban foglaltakat elfogadja, illetve ennek hiányában jegyzőkönyv indoklással arról, hogy nem fogadja 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 a panasztevő a tájékoztatásban foglaltakat nem fogadja el, a jegyzőkönyv utóirataként feljegyzés a további teendő(k)rő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Panaszkezelési Nyilvántartó 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802"/>
        <w:gridCol w:w="3536"/>
      </w:tblGrid>
      <w:tr>
        <w:trPr/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u-HU"/>
              </w:rPr>
              <w:t>Panaszkezelési Nyilvántartó Lap</w:t>
            </w:r>
          </w:p>
        </w:tc>
      </w:tr>
      <w:tr>
        <w:trPr>
          <w:trHeight w:val="76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nasztétel időpont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nasztevő neve:</w:t>
            </w:r>
          </w:p>
        </w:tc>
      </w:tr>
      <w:tr>
        <w:trPr>
          <w:trHeight w:val="3739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nasz leírá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6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nasz fogad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eve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vizsgálás módja: </w:t>
            </w:r>
          </w:p>
        </w:tc>
      </w:tr>
      <w:tr>
        <w:trPr>
          <w:trHeight w:val="6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osztása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vizsgálás eredménye:</w:t>
            </w:r>
          </w:p>
        </w:tc>
      </w:tr>
      <w:tr>
        <w:trPr>
          <w:trHeight w:val="3114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ükséges intézkedé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55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égrehajtásért felelős ne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nasztevő tájékoztatásának időpont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740" w:gutter="0" w:header="720" w:top="1440" w:footer="720" w:bottom="11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>
        <w:rFonts w:cs="Calibri"/>
        <w:b/>
        <w:i/>
        <w:sz w:val="32"/>
        <w:szCs w:val="32"/>
      </w:rPr>
      <w:t xml:space="preserve">                                   </w:t>
    </w:r>
    <w:r>
      <w:rPr>
        <w:b/>
        <w:i/>
        <w:sz w:val="32"/>
        <w:szCs w:val="32"/>
      </w:rPr>
      <w:tab/>
    </w:r>
    <w:r>
      <w:rPr>
        <w:b/>
        <w:i/>
        <w:sz w:val="28"/>
        <w:szCs w:val="28"/>
      </w:rPr>
      <w:t xml:space="preserve">                                     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5z0">
    <w:name w:val="WW8Num5z0"/>
    <w:qFormat/>
    <w:rPr>
      <w:rFonts w:ascii="Symbol" w:hAnsi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8:00Z</dcterms:created>
  <dc:creator>Bokor Róbert</dc:creator>
  <dc:description/>
  <cp:keywords/>
  <dc:language>en-US</dc:language>
  <cp:lastModifiedBy>Judit Popovicsné Gyenge</cp:lastModifiedBy>
  <cp:lastPrinted>2010-11-30T15:49:00Z</cp:lastPrinted>
  <dcterms:modified xsi:type="dcterms:W3CDTF">2025-05-15T12:06:00Z</dcterms:modified>
  <cp:revision>3</cp:revision>
  <dc:subject/>
  <dc:title>A panaszkezelési rend az iskolában</dc:title>
</cp:coreProperties>
</file>